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 xml:space="preserve">NOTA N°  </w:t>
      </w:r>
      <w:r>
        <w:rPr>
          <w:sz w:val="28"/>
          <w:szCs w:val="28"/>
          <w:lang w:val="es-AR"/>
        </w:rPr>
        <w:t>147</w:t>
      </w:r>
      <w:r>
        <w:rPr>
          <w:lang w:val="es-AR"/>
        </w:rPr>
        <w:t>/09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 xml:space="preserve">USHUAIA, </w:t>
      </w:r>
      <w:r>
        <w:rPr>
          <w:sz w:val="28"/>
          <w:szCs w:val="28"/>
          <w:lang w:val="es-AR"/>
        </w:rPr>
        <w:t>10/06/09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EÑOR PRESIDENTE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Y LEGISLADORES INTEGRENTES </w:t>
      </w:r>
    </w:p>
    <w:p>
      <w:pPr>
        <w:pStyle w:val="Normal"/>
        <w:rPr>
          <w:lang w:val="es-AR"/>
        </w:rPr>
      </w:pPr>
      <w:r>
        <w:rPr>
          <w:lang w:val="es-AR"/>
        </w:rPr>
        <w:t>DE LA COMISIÓN DE ASESORAMIENTO N° 2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S/D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  <w:tab/>
        <w:t>Por la presente, me dirijo a Ustedes a los efectos de remitir adjunto copia autenticada de la Nota N° 03/09 del Bloque UCR, donde los Legisladores Pluis Gabriel y Velásquez Luís, informan sobre la separación del citado Bloque y que según lo manifestado en el párrafo 2°; acordaron escindir en partes iguales la estructura de personal político y distribución de las partidas presupuestarias pertinent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  <w:tab/>
        <w:t>Acorde a lo establecido en el Art. 50 del RIC y el Art. 4° Inc. b) de la Resolución de Cámara N° 154/07, y la providencia efectuada a vuelta de la nota citada arriba, se solicita a esa Comisión dar tratamiento preferencial a la adecuación presupuestaria requerida por los Legisladores firmant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 xml:space="preserve">Atentamente,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Legislador Manuel RAIMBAULT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Vicepresidente 1º a/c de la Presidencia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Poder Legislativo Provincial</w:t>
      </w:r>
    </w:p>
    <w:p>
      <w:pPr>
        <w:pStyle w:val="NormalWeb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14:00Z</dcterms:created>
  <dc:creator>Usuario</dc:creator>
  <dc:description/>
  <cp:keywords/>
  <dc:language>en-US</dc:language>
  <cp:lastModifiedBy>Usuario</cp:lastModifiedBy>
  <dcterms:modified xsi:type="dcterms:W3CDTF">2009-06-19T15:37:00Z</dcterms:modified>
  <cp:revision>1</cp:revision>
  <dc:subject/>
  <dc:title>NOTA N°  147/09</dc:title>
</cp:coreProperties>
</file>